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ANNOUNCEM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DUE AT @2:10PM</w:t>
      </w:r>
      <w:r>
        <w:rPr>
          <w:b/>
          <w:i/>
          <w:sz w:val="32"/>
          <w:szCs w:val="32"/>
          <w:u w:val="single"/>
        </w:rPr>
        <w:t xml:space="preserve"> if you want it read the next da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Group:</w:t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isor: </w:t>
        <w:tab/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info for Advisor: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filling out form: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isor’s Signature:</w:t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s to be read: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9:00Z</dcterms:created>
  <dc:creator>06548</dc:creator>
  <dc:description/>
  <cp:keywords/>
  <dc:language>en-US</dc:language>
  <cp:lastModifiedBy>06548</cp:lastModifiedBy>
  <cp:lastPrinted>2011-10-31T07:07:00Z</cp:lastPrinted>
  <dcterms:modified xsi:type="dcterms:W3CDTF">2011-10-31T14:07:00Z</dcterms:modified>
  <cp:revision>6</cp:revision>
  <dc:subject/>
  <dc:title>DAILY ANNOUNCEMENT FORM</dc:title>
</cp:coreProperties>
</file>